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adań stanowiska pra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sko: stanowisko ds. zasiłków rodzinnych i dodatków mieszkani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zęść szczegóło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 Prowadzenie dokumentacji zasiłków rodzinnych, pielegnacyjnych - prawidłowość wypełniania wniosków, przygotowywanie decyzji administracyjnych zgodnie z wymogami okreslonymi w ustawie z dnia 1 grudnia 1994 r. o zasiłkach rodzinnych, pielegnacyjnych i wychowawczych - tekst jednolity Dz. U. Nr 102, poz. 651 z 1998 roku.</w:t>
      </w:r>
    </w:p>
    <w:p>
      <w:pPr>
        <w:pStyle w:val="Normal"/>
        <w:jc w:val="both"/>
        <w:rPr/>
      </w:pPr>
      <w:r>
        <w:rPr/>
        <w:t>2. Prowadzenie dokumentacji dodatków mieszkaniowych - przyjmowanie wniosków i deklaracji, przygotowywanie decyzji administracyjnych, list płac, przeprowadzanie wywiadów środowiskowych, wstrzymywanie wypłat dodatków mieszkaniowych oraz prowadzenie innej dokumentacji wynikajacej z ustawy z dnia 21 czerwca 2001 r. o dodatkach mieszkaniowych Dz.U. Nr 71, poz. 754</w:t>
      </w:r>
    </w:p>
    <w:p>
      <w:pPr>
        <w:pStyle w:val="Normal"/>
        <w:jc w:val="both"/>
        <w:rPr/>
      </w:pPr>
      <w:r>
        <w:rPr/>
        <w:t>3. Gruntowna znajomość obowiązujacych przepisów w dziedzinie ustalonego zakresu czynności.</w:t>
      </w:r>
    </w:p>
    <w:p>
      <w:pPr>
        <w:pStyle w:val="Normal"/>
        <w:jc w:val="both"/>
        <w:rPr/>
      </w:pPr>
      <w:r>
        <w:rPr/>
        <w:t>4. Przestrzeganie prawidłowej realizacji środków państwowych przeznaczonych na realizacje zasiłków rodzinnych, pielegnacyjnych oraz dodatków mieszkaniowych.</w:t>
      </w:r>
    </w:p>
    <w:p>
      <w:pPr>
        <w:pStyle w:val="Normal"/>
        <w:jc w:val="both"/>
        <w:rPr/>
      </w:pPr>
      <w:r>
        <w:rPr/>
        <w:t>5. Prowadzenie sprawozdawczości z zakresu zasiłków rodzinnych, pielegnacyjnych oraz dodatków mieszkaniowych.</w:t>
      </w:r>
    </w:p>
    <w:p>
      <w:pPr>
        <w:pStyle w:val="Normal"/>
        <w:jc w:val="both"/>
        <w:rPr/>
      </w:pPr>
      <w:r>
        <w:rPr/>
        <w:t>6. Przestrzeganie tajemnicy służbowej.</w:t>
      </w:r>
    </w:p>
    <w:p>
      <w:pPr>
        <w:pStyle w:val="Normal"/>
        <w:jc w:val="both"/>
        <w:rPr/>
      </w:pPr>
      <w:r>
        <w:rPr/>
        <w:t>7. Podejmowanie szczególnej troski o ochrone mienia państwowgo i służbowego.</w:t>
      </w:r>
    </w:p>
    <w:p>
      <w:pPr>
        <w:pStyle w:val="Normal"/>
        <w:jc w:val="both"/>
        <w:rPr/>
      </w:pPr>
      <w:r>
        <w:rPr/>
        <w:t>8. Przestrzeganie dyscypliny pracy.</w:t>
      </w:r>
    </w:p>
    <w:p>
      <w:pPr>
        <w:pStyle w:val="Normal"/>
        <w:jc w:val="both"/>
        <w:rPr/>
      </w:pPr>
      <w:r>
        <w:rPr/>
        <w:t>9. Sumnienne wypełnianie poleceń słuzbowych przełożonych.</w:t>
      </w:r>
    </w:p>
    <w:p>
      <w:pPr>
        <w:pStyle w:val="Normal"/>
        <w:jc w:val="both"/>
        <w:rPr/>
      </w:pPr>
      <w:r>
        <w:rPr/>
        <w:t>10. Przestrzeganie zasad współzycia społecznego.</w:t>
      </w:r>
    </w:p>
    <w:p>
      <w:pPr>
        <w:pStyle w:val="Normal"/>
        <w:jc w:val="both"/>
        <w:rPr/>
      </w:pPr>
      <w:r>
        <w:rPr/>
        <w:t>11. Wykonywanie innych zadań zleconych przez przełożonych, a nie objetych niniejszym zakresem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18:00Z</dcterms:created>
  <dc:creator>Ministerstwo Pracy i Polityki Socjalnej</dc:creator>
  <dc:description/>
  <dc:language>en-US</dc:language>
  <cp:lastModifiedBy>Ministerstwo Pracy i Polityki Socjalnej</cp:lastModifiedBy>
  <dcterms:modified xsi:type="dcterms:W3CDTF">2003-07-15T11:35:00Z</dcterms:modified>
  <cp:revision>4</cp:revision>
  <dc:subject/>
  <dc:title>Karta zada� stanowiska pracy:</dc:title>
</cp:coreProperties>
</file>